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2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78-6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НВ-Промстрой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 xml:space="preserve">Гракова Антона Леонидовича, *** года рождения, место рождения ***, гражданина РФ, зарегистрированного и проживающего: ***, 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Граков Антон Леонид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4 месяца 2024 года, срок представления не позднее 25.04.2024 года. Фактически расчет не представлен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р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58005486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ра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ракова Антона Леонид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